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>County of Columbus Inspection Report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__________________________</w:t>
        <w:tab/>
        <w:tab/>
        <w:t>Date of Inspections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s____________________________</w:t>
        <w:tab/>
        <w:tab/>
        <w:t>Respond by 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Inspector/s__________________________</w:t>
        <w:tab/>
        <w:tab/>
        <w:t>Copy received by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rical</w:t>
        <w:tab/>
        <w:tab/>
        <w:tab/>
        <w:tab/>
        <w:tab/>
        <w:t>PPE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36” clearance around electrical panels</w:t>
        <w:tab/>
        <w:tab/>
        <w:t> Employee not wearing approved PPE 1910.132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10-303(g)(1)(i)</w:t>
        <w:tab/>
        <w:tab/>
        <w:tab/>
        <w:t> PPE dirty/cracked/damaged 1910.1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Defective or misused extension cords 1910-334</w:t>
        <w:tab/>
        <w:t> Safety shower/eyewash not checked week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Strain relief (wires exposed) 1910.305(g)(2)(iii)</w:t>
        <w:tab/>
        <w:tab/>
        <w:t>ANSI Z358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Insulation on cord damaged 1910.305(g)(2)(ii)</w:t>
        <w:tab/>
        <w:t> Safety devices not being us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Ground pin missing on plug 1910.304(f)(4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Outlets not covered 1910.305(b)(2)</w:t>
        <w:tab/>
        <w:tab/>
        <w:t>Hazard Communic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Disconnecting means not identified 1910.303(f)</w:t>
        <w:tab/>
        <w:t> Unlabeled containers 1910.1200(f)(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Lack LOTO procedures for maint/repair task </w:t>
        <w:tab/>
        <w:t> Lack of MSDS sheets 1910.1200(g)(8)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1910.333</w:t>
        <w:tab/>
        <w:tab/>
        <w:tab/>
        <w:tab/>
        <w:t> Lack of training on MSDS 1910.1200(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re Prevention and Egress</w:t>
        <w:tab/>
        <w:tab/>
        <w:tab/>
        <w:t>Office Safe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Fire extinguishers not checked, initialed and</w:t>
        <w:tab/>
        <w:t> improper seating/moving in chair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ated monthly 1910.157(e)(2)</w:t>
        <w:tab/>
        <w:tab/>
        <w:t xml:space="preserve"> Improper lifting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Exits not properly labeled 1910.37(q)</w:t>
        <w:tab/>
        <w:tab/>
        <w:t xml:space="preserve"> Improper use of chairs/furnitur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Exit lights not operating NFPA101.5-10.3.1</w:t>
        <w:tab/>
        <w:t> File drawers lift o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Free and unobstructed route to egress not provided</w:t>
        <w:tab/>
        <w:t> Doors opening into passageway not labeled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10.36(b)</w:t>
        <w:tab/>
        <w:tab/>
        <w:tab/>
        <w:tab/>
        <w:t> Approved small applianc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 Emergency Action Plan in pl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lammable Liquids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Flammable material not stored in proper storage</w:t>
        <w:tab/>
        <w:t>Vehicle Safety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abinet 1910.106</w:t>
        <w:tab/>
        <w:tab/>
        <w:tab/>
        <w:tab/>
        <w:t> Inspection out dated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Liquids not stored in flammable storage container</w:t>
        <w:tab/>
        <w:t xml:space="preserve"> Tires appear inadequate for us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Lack of a hazardous placard on building/tank</w:t>
        <w:tab/>
        <w:t> Fire extinguisher on boa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 First aide kit on boa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usekeeping/walking surfaces</w:t>
        <w:tab/>
        <w:tab/>
        <w:tab/>
        <w:t> Appears clean and well maintain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Water on floor 1910.22(a)(2)</w:t>
        <w:tab/>
        <w:tab/>
        <w:tab/>
        <w:t> Wipers appear inadequate for u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Cluttered workspace/unsanitary conditions</w:t>
        <w:tab/>
        <w:t> Windshield damaged/broken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10.22(a)(1)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Ladders inspections not documented </w:t>
        <w:tab/>
        <w:tab/>
        <w:t>Miscellanies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1910.25(d)(1)(x)</w:t>
        <w:tab/>
        <w:tab/>
        <w:tab/>
        <w:tab/>
        <w:t> 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Electrical cords improperly placed</w:t>
        <w:tab/>
        <w:tab/>
        <w:t> 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Walkways obstructed</w:t>
        <w:tab/>
        <w:tab/>
        <w:tab/>
        <w:tab/>
        <w:t> 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klift Truc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Employee training not documented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Daily inspections not documented 1910.178(q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dditional Comments: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8:29:00Z</dcterms:created>
  <dc:creator>scarroll</dc:creator>
  <dc:description/>
  <cp:keywords/>
  <dc:language>en-US</dc:language>
  <cp:lastModifiedBy>scarroll</cp:lastModifiedBy>
  <cp:lastPrinted>2005-11-22T15:02:00Z</cp:lastPrinted>
  <dcterms:modified xsi:type="dcterms:W3CDTF">2005-11-22T20:05:00Z</dcterms:modified>
  <cp:revision>1</cp:revision>
  <dc:subject/>
  <dc:title/>
</cp:coreProperties>
</file>